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2"/>
        <w:gridCol w:w="742"/>
        <w:gridCol w:w="778"/>
        <w:gridCol w:w="45"/>
        <w:gridCol w:w="1626"/>
        <w:gridCol w:w="184"/>
        <w:gridCol w:w="197"/>
        <w:gridCol w:w="1499"/>
        <w:gridCol w:w="2146"/>
        <w:gridCol w:w="288"/>
        <w:gridCol w:w="1664"/>
        <w:gridCol w:w="11"/>
      </w:tblGrid>
      <w:tr>
        <w:trPr>
          <w:trHeight w:val="741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lang w:val="bs-BA"/>
              </w:rPr>
            </w:pPr>
            <w:r>
              <w:rPr>
                <w:rFonts w:cs="Calibri" w:ascii="Calibri" w:hAnsi="Calibri"/>
                <w:sz w:val="24"/>
                <w:lang w:val="bs-BA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pacing w:val="10"/>
                <w:sz w:val="24"/>
                <w:lang w:val="bs-BA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10"/>
                <w:sz w:val="24"/>
                <w:lang w:val="bs-BA"/>
              </w:rPr>
              <w:t>PRIJAVA „PROJEKT SUFINANCIRANJA ZAPOŠLJAVANJA I SAMOZAPOŠLJAVANJA DJECE ŠEHIDA/POGINULIH BRANITELJA 2025“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Cs w:val="16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16"/>
                <w:lang w:val="bs-BA"/>
              </w:rPr>
              <w:t>Podaci navedeni u ovom zahtjevu smatraće se poslovnom tajnom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 w:val="24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16"/>
                <w:lang w:val="bs-BA"/>
              </w:rPr>
              <w:t>Obvezno popuniti (zaokružiti) sve rubrike. Nepopunjene rubrike se neće bodovat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  <w:lang w:val="bs-BA"/>
              </w:rPr>
            </w:r>
          </w:p>
        </w:tc>
      </w:tr>
      <w:tr>
        <w:trPr>
          <w:trHeight w:val="346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PODACI o poslodavcu</w:t>
            </w:r>
          </w:p>
        </w:tc>
      </w:tr>
      <w:tr>
        <w:trPr>
          <w:trHeight w:val="426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Style w:val="Naslov2Char"/>
                <w:rFonts w:cs="Calibri" w:ascii="Calibri" w:hAnsi="Calibri"/>
                <w:sz w:val="20"/>
                <w:szCs w:val="20"/>
                <w:lang w:val="bs-BA"/>
              </w:rPr>
              <w:t>Naziv: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jelatnost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: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0" w:name="__Fieldmark__0_3238849828"/>
            <w:bookmarkStart w:id="1" w:name="__Fieldmark__0_3238849828"/>
            <w:bookmarkEnd w:id="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Proizvod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2" w:name="__Fieldmark__1_3238849828"/>
            <w:bookmarkStart w:id="3" w:name="__Fieldmark__1_3238849828"/>
            <w:bookmarkEnd w:id="3"/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 Ostalo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JIB poslovnog subjekta: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Ime  i prezime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vlaštene osobe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eastAsia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pćina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Kontakt  telefon: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Ranije sudjelovanje u programima Federalnog zavoda za zapošljavanje i Službe: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4" w:name="__Fieldmark__2_3238849828"/>
            <w:bookmarkStart w:id="5" w:name="__Fieldmark__2_3238849828"/>
            <w:bookmarkEnd w:id="5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6" w:name="__Fieldmark__3_3238849828"/>
            <w:bookmarkStart w:id="7" w:name="__Fieldmark__3_3238849828"/>
            <w:bookmarkEnd w:id="7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N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03" w:hRule="atLeast"/>
        </w:trPr>
        <w:tc>
          <w:tcPr>
            <w:tcW w:w="497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Navesti program u kojem ste sudjelovali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SOBE KOJE SE ZAPOŠLJAVAJ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Ime (ime oca) i prezime</w:t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atum rođenja</w:t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Novo zapošljavanje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(da/ne)</w:t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Razdoblje trajanja ugovora o radu***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Traženi stupanj obrazovanja za ponuđeno radno mjesto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8" w:name="__Fieldmark__4_3238849828"/>
            <w:bookmarkStart w:id="9" w:name="__Fieldmark__4_3238849828"/>
            <w:bookmarkEnd w:id="9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0" w:name="__Fieldmark__5_3238849828"/>
            <w:bookmarkStart w:id="11" w:name="__Fieldmark__5_3238849828"/>
            <w:bookmarkEnd w:id="1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2" w:name="__Fieldmark__6_3238849828"/>
            <w:bookmarkStart w:id="13" w:name="__Fieldmark__6_3238849828"/>
            <w:bookmarkEnd w:id="13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4" w:name="__Fieldmark__7_3238849828"/>
            <w:bookmarkStart w:id="15" w:name="__Fieldmark__7_3238849828"/>
            <w:bookmarkEnd w:id="15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6" w:name="__Fieldmark__8_3238849828"/>
            <w:bookmarkStart w:id="17" w:name="__Fieldmark__8_3238849828"/>
            <w:bookmarkEnd w:id="17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8" w:name="__Fieldmark__9_3238849828"/>
            <w:bookmarkStart w:id="19" w:name="__Fieldmark__9_3238849828"/>
            <w:bookmarkEnd w:id="19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  <w:lang w:val="bs-BA"/>
        </w:rPr>
      </w:pPr>
      <w:bookmarkStart w:id="20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>* U slučaju da se zahtjev odnosi na više od 3 osobe, molimo listu dostaviti u prilogu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 Odgovor „DA“ - ako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nije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bila sufinancirana po Programima iz 2023. i 2024. godine.  Odgovor „NE“ - ako je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bila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sufinancirana po Programima iz 2023. i 2024. godine i još uvijek je u radnom odnosu.</w:t>
      </w:r>
    </w:p>
    <w:p>
      <w:pPr>
        <w:pStyle w:val="Normal"/>
        <w:rPr>
          <w:rFonts w:ascii="Calibri" w:hAnsi="Calibri" w:cs="Calibri"/>
          <w:sz w:val="24"/>
          <w:lang w:val="bs-BA"/>
        </w:rPr>
      </w:pPr>
      <w:bookmarkStart w:id="21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* Odnosi se na razdoblje trajanja ugovora o radu osobe koja je bila sufinancirane po Programima </w:t>
      </w:r>
      <w:bookmarkEnd w:id="21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iz 2023. i 2024. godine. </w:t>
      </w:r>
    </w:p>
    <w:p>
      <w:pPr>
        <w:pStyle w:val="Normal"/>
        <w:rPr>
          <w:rFonts w:ascii="Calibri" w:hAnsi="Calibri" w:cs="Calibri"/>
          <w:color w:val="808080"/>
          <w:sz w:val="24"/>
          <w:lang w:val="bs-BA"/>
        </w:rPr>
      </w:pPr>
      <w:r>
        <w:rPr>
          <w:rFonts w:cs="Calibri" w:ascii="Calibri" w:hAnsi="Calibri"/>
          <w:color w:val="808080"/>
          <w:sz w:val="24"/>
          <w:lang w:val="bs-BA"/>
        </w:rPr>
      </w:r>
    </w:p>
    <w:tbl>
      <w:tblPr>
        <w:tblW w:w="1061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6"/>
        <w:gridCol w:w="3137"/>
        <w:gridCol w:w="4376"/>
      </w:tblGrid>
      <w:tr>
        <w:trPr>
          <w:trHeight w:val="288" w:hRule="atLeast"/>
        </w:trPr>
        <w:tc>
          <w:tcPr>
            <w:tcW w:w="106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288" w:hRule="atLeast"/>
        </w:trPr>
        <w:tc>
          <w:tcPr>
            <w:tcW w:w="3106" w:type="dxa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Broj osoba koje se zapošljavaju</w:t>
            </w:r>
          </w:p>
        </w:tc>
        <w:tc>
          <w:tcPr>
            <w:tcW w:w="31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Mjesečni iznos podršk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po jednoj osobi</w:t>
            </w:r>
          </w:p>
        </w:tc>
        <w:tc>
          <w:tcPr>
            <w:tcW w:w="43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završenim diplomskim i dodiplomskim studij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9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ostalim stupnjevima obrazova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8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eastAsia="Calibri" w:cs="Calibri" w:ascii="Calibri" w:hAnsi="Calibri"/>
          <w:b/>
          <w:sz w:val="20"/>
          <w:szCs w:val="20"/>
          <w:lang w:val="bs-B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 xml:space="preserve">POTPIS I PEČAT POSLODAVCA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bs-BA"/>
      </w:rPr>
    </w:pPr>
    <w:r>
      <w:rPr>
        <w:rFonts w:cs="Calibri" w:ascii="Calibri" w:hAnsi="Calibri"/>
        <w:b/>
        <w:color w:val="808080"/>
        <w:sz w:val="20"/>
        <w:szCs w:val="20"/>
        <w:lang w:val="bs-BA"/>
      </w:rPr>
      <w:t>PRIJAVNI OBARAZAC                                                                                                                                                                         Obrazac P2-1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bs-BA"/>
      </w:rPr>
    </w:pPr>
    <w:r>
      <w:rPr>
        <w:rFonts w:cs="Calibri" w:ascii="Calibri" w:hAnsi="Calibri"/>
        <w:b/>
        <w:color w:val="808080"/>
        <w:sz w:val="20"/>
        <w:szCs w:val="20"/>
        <w:lang w:val="bs-BA"/>
      </w:rPr>
      <w:t>„</w:t>
    </w:r>
    <w:r>
      <w:rPr>
        <w:rFonts w:cs="Calibri" w:ascii="Calibri" w:hAnsi="Calibri"/>
        <w:b/>
        <w:color w:val="808080"/>
        <w:sz w:val="20"/>
        <w:szCs w:val="20"/>
        <w:lang w:val="bs-BA"/>
      </w:rPr>
      <w:t xml:space="preserve">Projekt sufinanciranja zapošljavanja i samozapošljavanja </w:t>
    </w:r>
    <w:r>
      <w:rPr>
        <w:rFonts w:cs="Calibri" w:ascii="Calibri" w:hAnsi="Calibri"/>
        <w:b/>
        <w:color w:val="808080"/>
        <w:sz w:val="20"/>
        <w:szCs w:val="20"/>
        <w:lang w:val="hr-BA"/>
      </w:rPr>
      <w:t>djece šehida/poginulih branitelja 2025“</w:t>
    </w:r>
    <w:r>
      <w:rPr>
        <w:rFonts w:cs="Calibri" w:ascii="Calibri" w:hAnsi="Calibri"/>
        <w:b/>
        <w:color w:val="808080"/>
        <w:sz w:val="20"/>
        <w:szCs w:val="20"/>
        <w:lang w:val="bs-BA"/>
      </w:rPr>
      <w:tab/>
      <w:tab/>
      <w:tab/>
      <w:t xml:space="preserve">         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pl-PL"/>
      </w:rPr>
    </w:pPr>
    <w:r>
      <w:rPr>
        <w:rFonts w:cs="Calibri" w:ascii="Calibri" w:hAnsi="Calibri"/>
        <w:b/>
        <w:color w:val="80808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character" w:styleId="Zadanifontodlomka">
    <w:name w:val="Zadani font odlomka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Naslov2Char">
    <w:name w:val="Naslov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Naslov3Char">
    <w:name w:val="Naslov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TekstbaloniaChar">
    <w:name w:val="Tekst balončića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PodnojeChar">
    <w:name w:val="Podnožje Char"/>
    <w:qFormat/>
    <w:rPr>
      <w:rFonts w:ascii="Tahoma" w:hAnsi="Tahoma" w:eastAsia="Batang;바탕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1:00Z</dcterms:created>
  <dc:creator>Jasna</dc:creator>
  <dc:description/>
  <cp:keywords/>
  <dc:language>en-US</dc:language>
  <cp:lastModifiedBy>Marina Vukoja</cp:lastModifiedBy>
  <cp:lastPrinted>2021-08-10T09:26:00Z</cp:lastPrinted>
  <dcterms:modified xsi:type="dcterms:W3CDTF">2025-09-29T07:21:00Z</dcterms:modified>
  <cp:revision>2</cp:revision>
  <dc:subject/>
  <dc:title>ZAHTJEV</dc:title>
</cp:coreProperties>
</file>